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FEBRUARIE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8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VAI BAKO ATTI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IF.TRASEU COND.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0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USTER ECOS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VENCHI 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TINDERE CELULA 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/17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URTI CAMPEAN DANI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CRAMIOARELOR 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/17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OG VASI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RO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17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.GIMNAZIALA A.MOSO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SAGUNA 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PARATII GRUPURI SANIT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/18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ZAS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.NEAG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/18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MARTEAN ALEXAND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ANG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/18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S.VANATOR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.OBERTH 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4"/>
                <w:lang w:val="fr-FR"/>
              </w:rPr>
              <w:t>AMPLASARE GRILAJ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9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AG NICOLA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H.LAZAR 11-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SARDARE SI SCH.DESTINATIE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8:00Z</dcterms:created>
  <dc:creator>Urbanism</dc:creator>
  <dc:description/>
  <dc:language>en-US</dc:language>
  <cp:lastModifiedBy>Ovidiu</cp:lastModifiedBy>
  <cp:lastPrinted>1999-01-01T01:49:00Z</cp:lastPrinted>
  <dcterms:modified xsi:type="dcterms:W3CDTF">2021-05-18T10:48:00Z</dcterms:modified>
  <cp:revision>2</cp:revision>
  <dc:subject/>
  <dc:title>LISTA CERTIFICATELOR DE URBANISM ELIBERATE DE SERVICIUL URBANISM IN LUNA NOIEMBRIE 2003</dc:title>
</cp:coreProperties>
</file>